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Legionowo, dnia 15-09-2008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TRUDNIE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wyniku przeprowadzonego konkursu ogłoszonego na stanowiska urzędnicze w Powiatowym Urzędzie Pracy w Legionowie, ul Sikorskiego 11 </w:t>
        <w:br/>
        <w:t>z dniem 15-09-2008r. zatrudniona została następująca osoba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stanowisko: </w:t>
      </w:r>
      <w:r>
        <w:rPr>
          <w:i/>
          <w:sz w:val="28"/>
          <w:szCs w:val="28"/>
        </w:rPr>
        <w:t>doradca zawodowy - stażyst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i Joanna Krup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zamieszkała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giono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9:00Z</dcterms:created>
  <dc:creator>Użytkownik</dc:creator>
  <dc:description/>
  <cp:keywords/>
  <dc:language>en-US</dc:language>
  <cp:lastModifiedBy>PUP Legionowo</cp:lastModifiedBy>
  <cp:lastPrinted>2008-03-03T10:02:00Z</cp:lastPrinted>
  <dcterms:modified xsi:type="dcterms:W3CDTF">2008-09-17T09:39:00Z</dcterms:modified>
  <cp:revision>2</cp:revision>
  <dc:subject/>
  <dc:title>Legionowo, dnia 06/01/2006r</dc:title>
</cp:coreProperties>
</file>